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 «Детский морской центр «Северомор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ТДЫХА И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НЯЯ СОЛОВЕЦКАЯ ШКОЛА Ю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изированный  (профильный) лаге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аботчик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 «Детский морской центр «Североморец», г. Северодвин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– Щипина Ольга Леонид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лагер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пециализированного (профильного) лагеря «ЛЕТНЯЯ СОЛОВЕЦКАЯ ШКОЛА ЮНГ», Архангельская область,  Приморский  район,  остров Соловецк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формирования у подрастающего поколения патриотического сознания, потребности в физическом самосовершенствовании,  чувства коллективизма, сознательной дисциплинированности, смелости и отваги очень актуальна в наше время. Основу содержания патриотического воспитания в современных условиях составляют духовные ценности народа, героическая и драматическая история России, народная культура и традиции. Все это является благодатной почвой для воспитания детей.</w:t>
      </w:r>
      <w:r>
        <w:rPr/>
        <w:t xml:space="preserve"> </w:t>
      </w:r>
      <w:r>
        <w:rPr>
          <w:sz w:val="28"/>
          <w:szCs w:val="28"/>
        </w:rPr>
        <w:t>Форпост Русского Севера – Соловки – символ стойкости и мужества нашего на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942 году, по приказу наркома Военно-Морского Флота СССР адмирала Н.Г.  Кузнецова на Соловецких островах была создана школа юнг. В школу набирались подростки 14-16 лет. За один год юнги проходили ускоренный курс обучения и отправлялись на фронт. Военную науку они познавали в тяжелейших условиях почти Крайнего севера. Жизнь в землянках, военная дисциплина и напряженная повседневная работа, превращали мальчишек в мужественных и стойких защитников Отечества. Мальчики с бантиками стремились как можно скорее попасть на фронт. Нелегкая жизнь, военная дисциплина и напряженная повседневная работа, превращали мальчишек в стойких защитников Отечества. Здесь мальчишки познавали силу дружбы, взаимовыручки, любви к Родине</w:t>
      </w:r>
      <w:r>
        <w:rPr>
          <w:sz w:val="32"/>
          <w:szCs w:val="32"/>
        </w:rPr>
        <w:t>.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Но и у нового поколения подростков по-прежнему существует стремление к мечте и романтике. Достойными приемниками традиций старших поколений выступают юные моряки и морские кадеты. Условия для реализации этой потребности создают специализированные (профильные) военно-патриотические лагеря. Надевая морскую форму, ребята делают первый шаг к настоящему, через прошлое и будущее, осваивая морскую науку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вая профильный лагерь непосредственно на месте существования Соловецкой школы юнг их обучения, таких же детей и подростков, как и наши воспитанники, мы стремились дать возможность детям соприкоснуться с живой историей, её историческими корнями, окунуться в те далёкие времена и прочувствовать их жизнь, «потрогать историю руками».  Встреча с ветеранами, общение с ними в неформальной обстановке дополняет эти ощу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ройдет юбилейный 10 набор Летней Соловецкой школы юнг. Программа включает в себя участие в торжественных мероприятиях, посвящённых 75-летию прибытия Северных конвое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программы – подростки  11-17 лет, обучающиеся образовательных организаций направленных на патриотическое воспитание (морской профиль). В  лагеря юнги объединяются в разновозрастные отделения по 10 - 15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Соловецкая школа юнг э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гружение в историю и возрождение традиций Соловецкой Школы Юнг (1942-1945 г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ство патриотического воспитания учащихся на основе боевого наследия Соловецкой школы юн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навыкам военно-морского дела основе программы обучения исторической Школы юнг, соревнования по видам морского многобор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лекательные походы по Соловецким островам к местам дислокации исторической Школы юн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ахта Памяти у памятника «Соловецким юнгам 1942-1945 гг.».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sz w:val="28"/>
          <w:szCs w:val="28"/>
        </w:rPr>
        <w:t>3. Цель и задачи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</w:rPr>
        <w:t>Цель программ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охранить и передать подрастающему поколению историю «Соловецкой школы юнг ВМФ», действующей на Соловецких островах в годы Великой Отечественной войны 1941-1945 гг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Организовать и провести мероприятия по изучению истории Соловецкой школы юнг ВМФ (1942 – 1945 гг.), встречи с ветеранами, уроки мужества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рганизовать и провести обучение  по военно-морским дисциплинам, принятие присяги, подготовку юнг, несение Вахты Памяти у памятника воспитанникам учебных отрядов СФ школы юнг ВМФ погибшим в годы Великой Отечественной войны 1941- 1945 гг. «Школа Юнг 1942 – 1945 гг.», сдачу квалификационного экзамена на присвоение звания «Юнга Летней Соловецкой школы юнг», «Инструктор Летней Соловецкой школы юнг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 Организовать и составить презентацию для музея-заповедника п. Соловецкий, музеев школ и учреждений участников проекта по истории Летней Соловецкой школы юнг за 10 лет «Связь веков – связь поколений»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рограмма реализуется с 19 июля по 01 августа 2016 года (14 календарны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специализированного профильного лагеря «Летняя Соловецкая школа юнг» рассчитана на три этап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готовительный этап (встречи с ветеранами и моряками, участие в мероприятиях, посвященных Дню Победы, Дню памяти и скорб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новной этап (Летняя Соловецкая школа юнг с 19 июля по 01 августа 2016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лючительный этап (подведение итогов, оформление материалов о Летней Соловецкой школе юнг, участие в мероприятиях,  посвященных 75-летию прибытия Северных конвоев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Детского морского цент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Соловецкого  музея-заповед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Спортивно-туристский инвентар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аптеч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енное обмунди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е снаря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тное расписание специализированного (профильного лагеря) утверждается директором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татное расписание могут вход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лагеря – 1 челов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и 1-2 челове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медицинский работник -1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итель программы проводит организационную деятельности, организует  работу   с Соловецким музеем-заповедником, координирует совместную деятельность между группами, прибывшими из разных образовательных учреждений, разрабатывает программу школы и назначает из числа сопровождающего педагогического соста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ика Летней Соловецкой школы юнг: руководит работой школ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комиссара (заместитель начальника по воспитательной работе): организует воспитательные и культурно-развлекательные  мероприятия, несение Вахты Памя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начальника учебной части: организует учебный процесс, экскурсионно-образовательную программу, соревнования по морскому многоборью «Юный моряк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чальника штаба: проводит ежедневные построения и прохождение строем по отделениям, торжественные построения, мероприятия в День ВМФ, руководит советом старшин отделений, отвечает за организацию поход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ика строевой части: ведет организационно-распорядительную документацию, отвечает за материально-техническое обеспечение учебно-воспитательного процесса  и торжественных мероприятий, организует знаменную и флаговую группы, ежедневный подъем и спуск флаг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дагогов-инструкторов (воспитатели): ведут учебные занятия по дисциплинам: вязание морских узлов, флажный семафор, стрелковая подготовка и неполная разборка и сборка АК, подача бросательного конца, основы военно-морского дела, строевая подготовка, история Соловецких островов и Школы юнг ВМФ 1942-1945 годов, физподготовке и др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й работник: отвечает за медицинское обслуживание участников, проводит  зарядку, ведет ежедневный осмотр в кубри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инансовое обеспечение лагеря осуществляется за счет бюджетных и привлеченных средст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ы механизмы реализации программы </w:t>
      </w:r>
    </w:p>
    <w:p>
      <w:pPr>
        <w:pStyle w:val="Style15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Главным в содержании деятельности специализированного (профильного) лагеря является практическая отработка знаний, умений и навыков по основам военно-морского дела, организация учебно-тренировочного процесса, выполнение коллективных или индивидуальных творческих дел, воспитательных мероприятий, в том числе направленных на формирование здорового образа жизни, активной жизненной позиции, профилактику негативных явлений среди несовершеннолетних.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формы и методы работы определяются педагогическим составом Летней Соловецкой школы юнг на принципах демократии и гуманности, развития национальных и культурно-исторических традиций, инициативы и самостоятельности с учетом интересов детей и подростков, приближенным к традициям флота. В Летней Соловецкой школе юнг создаются необходимые условия для обеспечения прохождения летней практики и отдыха, физкультурно-оздоровительной работы, туристско-краеведческой и экскурсионной деятельности, природоохранной работы, развития разнообразных   творческих способностей детей и подростков, организации общественно-полезного труд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устанавливается распорядок дня, определяется порядок несения дежурно-вахтенной службы. Для организации работы школы, из числа учащихся, формируется  отделения, назначаются командиры отделений, старшина шко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ограммы используется материально-техническая ба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етского морского центра и общеобразовательного учреждения включает в себя: учебное оборудование, методические пособия; форменное обмундирование; спортивный инвентарь; туристское снаряжение; медицинскую аптечку; оргтехнику, канцтовары; атрибут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ловецкого музея-заповедника п. Соловецкий включает в себя: помещения для проведения занятий и мероприятий; видео и аудио аппаратура; экскурсионные павиль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и и проведению мероприятий по программе  привлекаются педагогические работники образовательных организаций, сотрудники Соловецкого музея-заповедн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стников лагеря  составляет   10 - 15 человек от одной образовательной организац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ая программа Летней Соловецкой школы юнг формируется на основе программы исторической Школы Юнг и включает общевойсковую подготовку, военно-морское дело и включает следующие виды теоретико-практических зан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вязание морских узл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флажный семафор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дача бросательного конц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еполная разборка и сборка автомата Калашнико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строевая подготов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занятия по физической подготов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тория Отечества, история Соловецкой школы юнг, история фло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гребля на лодк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матические экскур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реализуется через спецкурсы, экскурсии, сборы и творческие вечера по военно-патриотической, морской тематике,  </w:t>
      </w:r>
      <w:r>
        <w:rPr>
          <w:sz w:val="28"/>
          <w:szCs w:val="28"/>
        </w:rPr>
        <w:t>физкультурно-оздоровительную работ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уристско-краеведческую и экскурсионную деятельность, природоохранную рабо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разнообразных   творческих способностей детей и подростков, организацию общественно-полезного тру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, работающие с детьми в Летней Соловецкой школе юнг, должны иметь необходимые знания для ведения занятий по общевойсковой подготовке и военно-морскому делу, истории Отечества, история Соловецкой школы юнг, истории фл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занятий юнги сдают зачеты по военно-морским дисциплинам и истории Отечества на звание «Юнга ЛСШЮ», «Инструктор ЛСШЮ», помощник инструкт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торжественное открытие X Летней Соловецкой Школы юнг, посвящение в юнги;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реннее построение: подъём флага, объявления о мероприятиях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вет старшин (выбирает отличившихся для спуска флаг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ечернее построение: подведение итогов, спуск фла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торжественное закрытие Х набора Летней Соловецкой школы юнг: подведение итогов; вручение свидетельств и удостоверений; памятных подар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лагоустройство территории у памятника «Школа Юнг 1942 – 1945 гг.», п. Соловец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участие в мероприятиях, посвящённых дню ВМФ и 75-летию прибытия Северных конвоев (мастер-классы, встречи с ветеранами по графику организаторов мероприят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дение акции «Бессмертный экипаж». Акция стартовала в 2015-го году, в период проведения 10 набора Летней Соловецкой школы юн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о-образовательная программа Летней Соловецкой школы юнг предполагает знакомство с историей Соловецкого Архипелага, историей Школы Юнг ВМФ 1942-1945 гг., проведение тематических экскурсий, викторин, просмотр тематических видеофиль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воспитательная программа интегрирована с учебной программой (пешие, шлюпочные походы, марш-броски проходят по историческим местам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ка учащихся носит групповой и индивидуальный характер, и предусматривает групповые   занятия и экскурсии. Практические занятия заканчивается подведением итогов и оценкой приобретенных знаний, умений и навыков в форме проведения зачета «Морская азбука» и соревнований. Совместно с Соловецким музеем-заповедником   в рамках работы Образовательного центра «Соловецкие острова» разрабатывается нормативно-организационная документация по проведению летней практики учащихся: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8"/>
          <w:szCs w:val="28"/>
        </w:rPr>
        <w:t xml:space="preserve">- культурно-образовательная программа (Приложение №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ебный план и график проведения учебных занятий (Приложение № 2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Летней Соловецкой школы юнг  может быть откорректирована с учетом  погодных условий и рабой экскурсионного бюр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 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-сетка) с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6"/>
        <w:gridCol w:w="79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color w:val="000000"/>
                <w:sz w:val="28"/>
                <w:szCs w:val="28"/>
              </w:rPr>
              <w:t>19.07.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стников Летней Соловецкой школы юн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й вечер «Морское рандев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оржественному открытию 10 набора Летней Соловецкой школы юнг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эвакуация сотрудниками СПСЧ п.Соловец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жественное открытие 10 набора Летней Соловецкой школы юнг.  Посвящение в юнги и принятие торжественной клятвы.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крытие Вахты Памяти. Подъем флагов: Российской Федерации, Архангельской области, Военно-морского фл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экскурсия: Соловец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Теоретико-практические занятия в Летней Соловецкой школе юнг: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История Школы юнг ВМФ СССР в годы ВОВ.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Вахта Памяти</w:t>
            </w:r>
            <w:r>
              <w:rPr>
                <w:sz w:val="28"/>
                <w:szCs w:val="28"/>
              </w:rPr>
              <w:t>. Почетный караул у Памятника выпускникам Соловецкой школы юнг</w:t>
            </w:r>
            <w:r>
              <w:rPr>
                <w:color w:val="000000"/>
                <w:sz w:val="28"/>
                <w:szCs w:val="28"/>
              </w:rPr>
              <w:t xml:space="preserve"> крепость. </w:t>
            </w:r>
          </w:p>
          <w:p>
            <w:pPr>
              <w:pStyle w:val="Normal"/>
              <w:widowControl w:val="false"/>
              <w:autoSpaceDE w:val="false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</w:rPr>
              <w:t>фильма «Юнга Северного флот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color w:val="000000"/>
                <w:sz w:val="28"/>
                <w:szCs w:val="28"/>
              </w:rPr>
              <w:t>23.07.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 Теоретико-практические занятия в Летней Соловецкой школе юн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Подача бросательного конца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ind w:firstLine="1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ахта Памяти</w:t>
            </w:r>
            <w:r>
              <w:rPr>
                <w:sz w:val="28"/>
                <w:szCs w:val="28"/>
              </w:rPr>
              <w:t>. Почетный караул у Памятника выпускникам Соловецкой школы юн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ожарную часть, мастер-класс по пожарно-прикладной подготовке п. Соловец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color w:val="000000"/>
                <w:sz w:val="28"/>
                <w:szCs w:val="28"/>
              </w:rPr>
              <w:t>24.07.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Теоретико-практические занятия  Летней Соловецкой школе юн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Школы юнг ВМФ СССР в годы В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​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ахта Памяти</w:t>
            </w:r>
            <w:r>
              <w:rPr>
                <w:sz w:val="28"/>
                <w:szCs w:val="28"/>
              </w:rPr>
              <w:t>. Почетный караул у Памятника выпускникам Соловецкой школы юн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кскурсия на Мыс «Лабиринтов» и «Переговорный камень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смотр фильма «Соловецкие остро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color w:val="000000"/>
                <w:sz w:val="28"/>
                <w:szCs w:val="28"/>
              </w:rPr>
              <w:t>25.07.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Экскурсия: Секирная гора. Свято-Вознесенский скит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вватьевский скит, место расположения Школы юнг ВМ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Теоретико-практические занятия в  Летней Соловецкой школе юн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​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Школы юнг ВМФ СССР в годы В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подгот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color w:val="000000"/>
                <w:sz w:val="28"/>
                <w:szCs w:val="28"/>
              </w:rPr>
              <w:t>26.07.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Экскурсия в Ботанический сад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Теоретико-практические занятия  в Летней Соловецкой школе юн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Строевая подготовка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Вахта Памяти</w:t>
            </w:r>
            <w:r>
              <w:rPr>
                <w:sz w:val="28"/>
                <w:szCs w:val="28"/>
              </w:rPr>
              <w:t xml:space="preserve">. Почетный караул у  Памятника выпускникам Соловецкой школы юнг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ечер песни «Споемте, друзь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color w:val="000000"/>
                <w:sz w:val="28"/>
                <w:szCs w:val="28"/>
              </w:rPr>
              <w:t>27.07.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кскурсия «Хозяйственная жизнь Соловецкого монастыря. «В труде спасаемся» мастер-кла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Теоретико-практические занятия  в Летней Соловецкой школе юн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История Школы юнг ВМФ СССР в годы В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​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Вахта Памяти</w:t>
            </w:r>
            <w:r>
              <w:rPr>
                <w:sz w:val="28"/>
                <w:szCs w:val="28"/>
              </w:rPr>
              <w:t>. Почетный караул у  Памятника выпускникам Соловецкой школы юн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орская игра «Свистать всех наверх!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color w:val="000000"/>
                <w:sz w:val="28"/>
                <w:szCs w:val="28"/>
              </w:rPr>
              <w:t>28.07.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Археолог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Теоретико-практические занятия в  Летней Соловецкой школе юн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Строевая подготовка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ind w:firstLine="10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Вахта Памяти</w:t>
            </w:r>
            <w:r>
              <w:rPr>
                <w:sz w:val="28"/>
                <w:szCs w:val="28"/>
              </w:rPr>
              <w:t xml:space="preserve">. Почетный караул у Памятника выпускникам Соловецкой школы юнг. </w:t>
            </w:r>
          </w:p>
          <w:p>
            <w:pPr>
              <w:pStyle w:val="Normal"/>
              <w:widowControl w:val="false"/>
              <w:autoSpaceDE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ая беседа «Духовно-нравственная жизнь Соловецкого монастыр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color w:val="000000"/>
                <w:sz w:val="28"/>
                <w:szCs w:val="28"/>
              </w:rPr>
              <w:t>29.07.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матическая экскурсия в Морской музей «Товарищества Северного Мореход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Теоретико-практические занятия в  Летней Соловецкой школе юн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История Школы юнг ВМФ СССР в годы В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Вахта Памяти</w:t>
            </w:r>
            <w:r>
              <w:rPr>
                <w:sz w:val="28"/>
                <w:szCs w:val="28"/>
              </w:rPr>
              <w:t xml:space="preserve">. Почетный караул у Памятника выпускникам Соловецкой школы юнг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й веч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color w:val="000000"/>
                <w:sz w:val="28"/>
                <w:szCs w:val="28"/>
              </w:rPr>
              <w:t>30.07.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Зачет-соревнование «Морская азбука» по программе «Юный моря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color w:val="000000"/>
                <w:sz w:val="28"/>
                <w:szCs w:val="28"/>
              </w:rPr>
              <w:t>31.07.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ВМФ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Торжественное построение. Вручение свидетельств «Юнга ЛСШЮ», «Инструктор ЛСШЮ», помощник инструктор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роприятия, посвященные Дню Военно-Морского флота.</w:t>
            </w:r>
            <w:r>
              <w:rPr>
                <w:sz w:val="28"/>
                <w:szCs w:val="28"/>
              </w:rPr>
              <w:t xml:space="preserve"> Проведение акции «Бессмертный экипаж»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вечер «Вечер на рейд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color w:val="000000"/>
                <w:sz w:val="28"/>
                <w:szCs w:val="28"/>
              </w:rPr>
              <w:t>01.08.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Вахты Памя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остроение по случаю окончания Летней Соловецкой школы юн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 ЛЕТНЕЙ СОЛОВЕЦКОЙ ШКОЛЫ ЮН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постро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фла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0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, 14.30-17.30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 – 14.00 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(мероприят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, 15.00 – 18.30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19.30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1.00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постро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фла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, подготовка ко сн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 – 21.50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Организация управления и контроля за реализацией программы</w:t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специализированного профильного лагеря, воспитатели назначаются приказом директора образовательного учреждения из числа педагогиче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лагеря осуществляет общее руководство и контроль за реализацией программы лагеря, обеспечивает реализацию программы. По ходу реализации программы руководитель лагеря организует методическое обеспечение программы</w:t>
      </w:r>
      <w:r>
        <w:rPr/>
        <w:t>,</w:t>
      </w:r>
      <w:r>
        <w:rPr>
          <w:sz w:val="28"/>
          <w:szCs w:val="28"/>
        </w:rPr>
        <w:t xml:space="preserve"> информирует администрацию образовательного учреждения о ходе реализации программы. Администрация учреждения  производит контроль и оценку реализации этапов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эффективности, отражающие качество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изовано и проведено мероприятий по изучению истории Соловецкой школы юнг ВМФ (1942 – 1945 гг.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Организовано и проведено обучение, по военно-морским дисципли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лагеря сдадут квалификационный экзамен на присвоение звания «Юнга Летней Соловецкой школы юнг», «Инструктор Летней Соловецкой школы юнг», помощник инстру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участники, имеющие квалификацию помощник инструктора и инструктора Летней Соловецкой школы юнг, помогают в проведении занят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и проведена презентация по истории Летней Соловецкой школы юнг за 10 лет «Связь веков – связь поколений»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0. Анализ социальной эффективности программы </w:t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поставленных задач даст возможность участникам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разработать комплекс мероприятий по военно-патриотическому воспитанию учащихся и организации поисковой историко-краеведческой работы по истории «Соловецкой школы юнг ВМФ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познакомиться с историко-культурным и духовным наследием Соловецкого архипелага, изучить историю Соловецкой Школы юнг ВМФ (1942 – 1945 гг.). Лучше узнать историю Отечества. Расширить свой кругозор в области крае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встретиться с ветеранами Соловецкой Школы Юнг ВМФ и военнослужащими моря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ближе познакомятся с морскими и военными профессиями, приобщиться к морским традициям. Получить знания, умения, навыки по основам допризывн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 xml:space="preserve">посетить музеи, памятные места, пройти шлюпочную практику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 xml:space="preserve">принять участие в мероприятиях, посвящённых Дню ВМФ и юбилею прибытия   Северных конвое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ить материал для презентации в музей-заповедник п. Соловецкий, музеев школ и учреждений участников проекта по истории Летней Соловецкой школы юнг за 10 лет «Связь веков – связь поколений»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>Программа «Летняя Соловецкая школа юнг» является долгосрочным проектом и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ежегодное участие в Летней Соловецкой школе юнг учащихся школ, детских морских центров и детских морских объединений Архангель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разработку комплекса мероприятий по военно-патриотическому воспитанию. Не все из них станут моряками, но то, что они пройдут эту школу, повлияет на формирование их личности. Этот жизненный опыт и полученные навыки помогут им в любой области, в которой они будут трудиться, стать настоящими патриотами своего Отечества. История российского флота доказала эффективность раннего и поэтапного проведения морского образования и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организацию поисковой историко-краеведческой работы по истории «Соловецкой школы юнг ВМФ ССС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осуществление проекта «Бессмертный экипаж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офессиональное ориентирование (учащиеся, прошедшие школу юнг часто выбирают специальности военного или морского напр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оздоровительного отдыха детей и подрос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еречень используемой литературы</w:t>
      </w:r>
    </w:p>
    <w:p>
      <w:pPr>
        <w:pStyle w:val="Normal"/>
        <w:spacing w:lineRule="atLeast" w:line="270" w:before="280" w:after="28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1. Смирнов А.Т. Основы военной службы: Учеб. пособие для студ. сред. проф. образования. – М.: Изд. центр «Академия», 2004. – 240 с.</w:t>
      </w:r>
    </w:p>
    <w:p>
      <w:pPr>
        <w:pStyle w:val="Normal"/>
        <w:spacing w:lineRule="atLeast" w:line="270" w:before="280" w:after="280"/>
        <w:rPr/>
      </w:pPr>
      <w:r>
        <w:rPr>
          <w:bCs/>
          <w:iCs/>
          <w:color w:val="000000"/>
          <w:sz w:val="28"/>
          <w:szCs w:val="28"/>
          <w:shd w:fill="FFFFFF" w:val="clear"/>
        </w:rPr>
        <w:t>2. Вараксин В.Н. Организация отдыха и досуговой деятельности детей: Пособие для воспитателей, педагогов и работников детских оздоровительных центров. – М.: Школьная пресса, 2006. - 96 с.</w:t>
      </w:r>
    </w:p>
    <w:p>
      <w:pPr>
        <w:pStyle w:val="Normal"/>
        <w:spacing w:lineRule="atLeast" w:line="270" w:before="280" w:after="28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3. Дружинин Б.Л. Как сходить в поход с детьми, или Двое в лодке, не считая ребенка. – М.: УЦ «Перспектива», 2004. – 112 с. </w:t>
      </w:r>
    </w:p>
    <w:p>
      <w:pPr>
        <w:pStyle w:val="Normal"/>
        <w:ind w:hanging="1014"/>
        <w:jc w:val="center"/>
        <w:rPr>
          <w:b/>
          <w:b/>
          <w:bCs/>
          <w:iCs/>
          <w:color w:val="FF0000"/>
          <w:sz w:val="28"/>
          <w:szCs w:val="28"/>
          <w:shd w:fill="FFFFFF" w:val="clear"/>
        </w:rPr>
      </w:pPr>
      <w:r>
        <w:rPr>
          <w:b/>
          <w:bCs/>
          <w:iCs/>
          <w:color w:val="FF0000"/>
          <w:sz w:val="28"/>
          <w:szCs w:val="28"/>
          <w:shd w:fill="FFFFFF" w:val="clear"/>
        </w:rPr>
      </w:r>
    </w:p>
    <w:p>
      <w:pPr>
        <w:pStyle w:val="Normal"/>
        <w:ind w:hanging="10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Приложения (публикации о реализации программы, фото-видеоматериалы, методические пособия по итогам программы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ОБРАЗОВАТЕЛЬНАЯ ПРОГРАММА</w:t>
      </w:r>
    </w:p>
    <w:p>
      <w:pPr>
        <w:pStyle w:val="Normal"/>
        <w:widowControl w:val="false"/>
        <w:autoSpaceDE w:val="false"/>
        <w:spacing w:lineRule="auto" w:line="256"/>
        <w:ind w:firstLine="580"/>
        <w:rPr/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  <w:shd w:fill="FFFFFF" w:val="clear"/>
        </w:rPr>
        <w:t>История Школы юнг и Учебного отряда Северного флота</w:t>
      </w:r>
      <w:r>
        <w:rPr>
          <w:sz w:val="28"/>
          <w:szCs w:val="28"/>
        </w:rPr>
        <w:t xml:space="preserve">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3"/>
        <w:gridCol w:w="7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 20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езд участников. Размещение участников. Знакомство с пос. Соловецкий.. Тематический вечер «Морское рандев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 20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торжественному открытию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смотр фильма по </w:t>
            </w:r>
            <w:r>
              <w:rPr>
                <w:color w:val="000000"/>
                <w:sz w:val="28"/>
                <w:szCs w:val="28"/>
              </w:rPr>
              <w:t>истории и архитектуре  Соловецкого монасты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 20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жественное открытие 10 набора Летней Соловецкой школы юнг. Открытие Вахты Памяти. Посвящение в юнги и принятие торжественной клятв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: История Соловецкой школы юнг ВМФ (1942-1945 гг.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 20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экскурсия: Соловецкая креп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</w:rPr>
              <w:t>фильма «Юнга Северного фло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 20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ожарную часть п. Соловецк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 20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на Мыс «Лабиринтов» и «Переговорный камень» Просмотр фильма «Соловецкие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 20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кскурсия: Секирная гора. Свято-Вознесенский скит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вватьевский скит, место расположения Школы юнг ВМФ                      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 20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Ботанический сад                                                                         Вечер песни «Споемте, друз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 20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Хозяйственная жизнь Соловецкого монастыря. «В труде спасаемся» мастер-клас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ская игра «Свистать всех наверх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 20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Археология»</w:t>
            </w:r>
            <w:r>
              <w:rPr>
                <w:sz w:val="28"/>
                <w:szCs w:val="28"/>
              </w:rPr>
              <w:t xml:space="preserve">                                                         Тематическая беседа «Духовно-нравственная жизнь Соловецкого монастыр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 20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экскурсия в Морской музей «Товарищества Северного Мореходства»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 20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-соревнование. Подготовка к Дню ВМ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 20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нь ВМФ. Торжественное построение, посвященное Дню ВМФ. Участие в праздничных мероприятиях в п. Соловецкий. Торжественное вручение свидетельств об окончании Летней Соловецкой школы юнг. Митинг, торжественное прохождение. </w:t>
            </w:r>
            <w:r>
              <w:rPr>
                <w:sz w:val="28"/>
                <w:szCs w:val="28"/>
              </w:rPr>
              <w:t>Заключительный вечер «Вечер на рейд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 20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ъезд участников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и расписание занятий</w:t>
      </w:r>
    </w:p>
    <w:p>
      <w:pPr>
        <w:pStyle w:val="Normal"/>
        <w:widowControl w:val="false"/>
        <w:autoSpaceDE w:val="false"/>
        <w:spacing w:lineRule="auto" w:line="256"/>
        <w:ind w:firstLine="580"/>
        <w:jc w:val="center"/>
        <w:rPr/>
      </w:pPr>
      <w:r>
        <w:rPr/>
        <w:t xml:space="preserve">учебной практики учащихся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6"/>
        <w:gridCol w:w="7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. Проезд Кемь - Рабочеостровск– Солов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стников Летней Соловецкой школы ю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оржественному открытию 10 набора Летней Соловецкой школы юнг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эвакуация сотрудниками СПСЧ п.Соловец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жественное открытие 10 набора Летней Соловецкой школы юнг.  Посвящение в юнги и принятие торжественной клятвы.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крытие Вахты Памяти. Подъем флагов: Российской Федерации, Архангельской области, Военно-морского фл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ко-практические занятия в Летней Соловецкой школе юнг: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История Школы юнг ВМФ СССР в годы Великой </w:t>
            </w:r>
          </w:p>
          <w:p>
            <w:pPr>
              <w:pStyle w:val="Normal"/>
              <w:widowControl w:val="false"/>
              <w:autoSpaceDE w:val="false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ечественной войны.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ind w:firstLine="10"/>
              <w:rPr/>
            </w:pPr>
            <w:r>
              <w:rPr>
                <w:bCs/>
                <w:sz w:val="28"/>
                <w:szCs w:val="28"/>
              </w:rPr>
              <w:t>- Вахта Памяти</w:t>
            </w:r>
            <w:r>
              <w:rPr>
                <w:sz w:val="28"/>
                <w:szCs w:val="28"/>
              </w:rPr>
              <w:t>. Почетный караул у Памятника выпускникам Соловецкой школы ю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 Теоретико-практические занятия в Летней Соловецкой школе юнг: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Подача бросательного конца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ind w:firstLine="10"/>
              <w:rPr/>
            </w:pPr>
            <w:r>
              <w:rPr>
                <w:bCs/>
                <w:sz w:val="28"/>
                <w:szCs w:val="28"/>
              </w:rPr>
              <w:t>- Вахта Памяти</w:t>
            </w:r>
            <w:r>
              <w:rPr>
                <w:sz w:val="28"/>
                <w:szCs w:val="28"/>
              </w:rPr>
              <w:t>. Почетный караул у Памятника выпускникам Соловецкой школы ю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оретико-практические занятия  Летней Соловецкой школе юнг: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Школы юнг ВМФ СССР в годы Великой </w:t>
            </w:r>
          </w:p>
          <w:p>
            <w:pPr>
              <w:pStyle w:val="Normal"/>
              <w:widowControl w:val="false"/>
              <w:autoSpaceDE w:val="false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ечественной войны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​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Вахта Памяти</w:t>
            </w:r>
            <w:r>
              <w:rPr>
                <w:sz w:val="28"/>
                <w:szCs w:val="28"/>
              </w:rPr>
              <w:t xml:space="preserve">. Почетный караул у Памятника выпускникам Соловецкой школы юн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оретико-практические занятия в  Летней Соловецкой школе юнг: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Школы юнг ВМФ СССР в годы Великой </w:t>
            </w:r>
          </w:p>
          <w:p>
            <w:pPr>
              <w:pStyle w:val="Normal"/>
              <w:widowControl w:val="false"/>
              <w:autoSpaceDE w:val="false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ечественной войны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оретико-практические занятия  в Летней Соловецкой школе юнг: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Строевая подготовка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Вахта Памяти</w:t>
            </w:r>
            <w:r>
              <w:rPr>
                <w:sz w:val="28"/>
                <w:szCs w:val="28"/>
              </w:rPr>
              <w:t xml:space="preserve">. Почетный караул у  Памятника выпускникам Соловецкой школы юн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ко-практические занятия  в Летней Соловецкой школе юнг: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История Школы юнг ВМФ СССР в годы Великой </w:t>
            </w:r>
          </w:p>
          <w:p>
            <w:pPr>
              <w:pStyle w:val="Normal"/>
              <w:widowControl w:val="false"/>
              <w:autoSpaceDE w:val="false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ечественной войны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​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Вахта Памяти</w:t>
            </w:r>
            <w:r>
              <w:rPr>
                <w:sz w:val="28"/>
                <w:szCs w:val="28"/>
              </w:rPr>
              <w:t>. Почетный караул у  Памятника выпускникам Соловецкой школы ю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оретико-практические занятия в  Летней Соловецкой школе юнг: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Строевая подготовка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ind w:firstLine="10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Вахта Памяти</w:t>
            </w:r>
            <w:r>
              <w:rPr>
                <w:sz w:val="28"/>
                <w:szCs w:val="28"/>
              </w:rPr>
              <w:t xml:space="preserve">. Почетный караул у Памятника выпускникам Соловецкой школы юн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оретико-практические занятия в  Летней Соловецкой школе юнг: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Флажный семафор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язание морских узлов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История Школы юнг ВМФ СССР в годы Великой </w:t>
            </w:r>
          </w:p>
          <w:p>
            <w:pPr>
              <w:pStyle w:val="Normal"/>
              <w:widowControl w:val="false"/>
              <w:autoSpaceDE w:val="false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ечественной войны</w:t>
            </w:r>
          </w:p>
          <w:p>
            <w:pPr>
              <w:pStyle w:val="Normal"/>
              <w:widowControl w:val="false"/>
              <w:autoSpaceDE w:val="false"/>
              <w:ind w:firstLine="580"/>
              <w:rPr/>
            </w:pPr>
            <w:r>
              <w:rPr>
                <w:sz w:val="28"/>
                <w:szCs w:val="28"/>
              </w:rPr>
              <w:t>​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Разборка и сборка АК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Вахта Памяти</w:t>
            </w:r>
            <w:r>
              <w:rPr>
                <w:sz w:val="28"/>
                <w:szCs w:val="28"/>
              </w:rPr>
              <w:t xml:space="preserve">. Почетный караул у Памятника выпускникам Соловецкой школы юнг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Зачет-соревнование «Морская азбука» по программе «Юный моря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ВМФ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роприятия, посвященный Дню Военно-Морского флот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Вахты Памя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остроение по случаю окончания Летней Соловецкой школы юн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: Соловки – Рабочеостровск – Кемь. Выезд из Кеми.  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 </w:t>
      </w:r>
    </w:p>
    <w:p>
      <w:pPr>
        <w:pStyle w:val="Heading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i w:val="false"/>
      <w:i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ongkino1">
    <w:name w:val="songkino1"/>
    <w:qFormat/>
    <w:rPr>
      <w:rFonts w:ascii="Arial" w:hAnsi="Arial" w:cs="Arial"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FFFFFF" w:val="clear"/>
    </w:rPr>
  </w:style>
  <w:style w:type="character" w:styleId="InternetLink">
    <w:name w:val="Hyperlink"/>
    <w:rPr>
      <w:strike w:val="false"/>
      <w:dstrike w:val="false"/>
      <w:color w:val="6FA85E"/>
      <w:u w:val="none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autoSpaceDE w:val="false"/>
      <w:ind w:firstLine="708"/>
      <w:jc w:val="both"/>
    </w:pPr>
    <w:rPr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38:00Z</dcterms:created>
  <dc:creator>Новозаимская</dc:creator>
  <dc:description/>
  <cp:keywords/>
  <dc:language>en-US</dc:language>
  <cp:lastModifiedBy>SEVEROMORETS</cp:lastModifiedBy>
  <cp:lastPrinted>2016-07-14T12:47:00Z</cp:lastPrinted>
  <dcterms:modified xsi:type="dcterms:W3CDTF">2016-12-14T12:03:00Z</dcterms:modified>
  <cp:revision>13</cp:revision>
  <dc:subject/>
  <dc:title> </dc:title>
</cp:coreProperties>
</file>