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jc w:val="both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ind w:left="-1560" w:hanging="0"/>
        <w:jc w:val="both"/>
        <w:rPr/>
      </w:pPr>
      <w:r>
        <w:rPr/>
        <w:t xml:space="preserve">                        </w:t>
      </w:r>
    </w:p>
    <w:p>
      <w:pPr>
        <w:pStyle w:val="Normal"/>
        <w:ind w:left="-1560" w:hanging="0"/>
        <w:jc w:val="both"/>
        <w:rPr/>
      </w:pPr>
      <w:r>
        <w:rPr/>
      </w:r>
    </w:p>
    <w:p>
      <w:pPr>
        <w:pStyle w:val="Normal"/>
        <w:ind w:left="-1560" w:hanging="0"/>
        <w:jc w:val="both"/>
        <w:rPr/>
      </w:pPr>
      <w:r>
        <w:rPr/>
      </w:r>
    </w:p>
    <w:p>
      <w:pPr>
        <w:pStyle w:val="Normal"/>
        <w:ind w:left="-1560" w:hanging="0"/>
        <w:jc w:val="both"/>
        <w:rPr/>
      </w:pPr>
      <w:r>
        <w:rPr/>
        <w:t xml:space="preserve">                         </w:t>
      </w:r>
      <w:r>
        <w:rPr/>
        <w:t xml:space="preserve">том же  этапе с сохранением прежних условий, о чем Учреждение уведомляет родителей    </w:t>
      </w:r>
    </w:p>
    <w:p>
      <w:pPr>
        <w:pStyle w:val="Normal"/>
        <w:ind w:left="-1560" w:hanging="0"/>
        <w:jc w:val="both"/>
        <w:rPr/>
      </w:pPr>
      <w:r>
        <w:rPr/>
        <w:t xml:space="preserve">                         </w:t>
      </w:r>
      <w:r>
        <w:rPr/>
        <w:t>(Законных представителей) несовершеннолетних обучающихся.</w:t>
      </w:r>
    </w:p>
    <w:p>
      <w:pPr>
        <w:pStyle w:val="Normal"/>
        <w:ind w:firstLine="709"/>
        <w:jc w:val="both"/>
        <w:rPr/>
      </w:pPr>
      <w:r>
        <w:rPr/>
        <w:t>2.3. Обучающийся имеет право на перевод из одного объединения в другое для обучения по другой дополнительной общеобразовательной программ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4. Данный вид перевода обучающегося осуществляется при наличии вакантных мест, медицинского заключения в случае перевода на обучение по дополнительным общеобразовательным программам в области физической культуры и спорта на основании заявления родителей (законных представителей) несовершеннолетних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Порядок и основания отчисления обучающихся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3.1. Образовательные отношения прекращаются в связи с отчислением обучающегося из МБОУ ДО «ДМЦ «Североморец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учающийся может быть отчислен из МБОУ ДО «ДМЦ «Североморец»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firstLine="709"/>
        <w:jc w:val="both"/>
        <w:outlineLvl w:val="2"/>
        <w:rPr/>
      </w:pPr>
      <w:r>
        <w:rPr/>
        <w:t>1). в связи с получением образования (завершением обучен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firstLine="709"/>
        <w:jc w:val="both"/>
        <w:outlineLvl w:val="2"/>
        <w:rPr/>
      </w:pPr>
      <w:r>
        <w:rPr/>
        <w:t>2). досрочно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firstLine="709"/>
        <w:jc w:val="both"/>
        <w:outlineLvl w:val="2"/>
        <w:rPr/>
      </w:pPr>
      <w:r>
        <w:rPr>
          <w:color w:val="000000"/>
        </w:rPr>
        <w:t>– </w:t>
      </w:r>
      <w:r>
        <w:rPr/>
        <w:t xml:space="preserve">по инициативе родителей </w:t>
      </w:r>
      <w:hyperlink r:id="rId3">
        <w:r>
          <w:rPr>
            <w:rStyle w:val="InternetLink"/>
          </w:rPr>
          <w:t>(законных представителей)</w:t>
        </w:r>
      </w:hyperlink>
      <w:r>
        <w:rPr/>
        <w:t xml:space="preserve">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firstLine="709"/>
        <w:jc w:val="both"/>
        <w:outlineLvl w:val="2"/>
        <w:rPr/>
      </w:pPr>
      <w:r>
        <w:rPr>
          <w:color w:val="000000"/>
        </w:rPr>
        <w:t>– </w:t>
      </w:r>
      <w:r>
        <w:rPr/>
        <w:t>по инициативе МБОУ ДО «ДМЦ «Североморец» в случае установления нарушения порядка приема в МБОУ ДО «ДМЦ «Североморец», повлекшего по вине родителей (законных представителей) обучающегося его незаконное зачисление в МБОУ ДО «ДМЦ «Североморец»;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– </w:t>
      </w:r>
      <w:r>
        <w:rPr/>
        <w:t xml:space="preserve">по обстоятельствам, не зависящим от воли обучающегося или его родителей (законных представителей) и МБОУ ДО «ДМЦ «Североморец», в том числе в случае ликвидации МБОУ ДО «ДМЦ «Североморец»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2. Отчисление обучающегося из МБОУ ДО «ДМЦ «Североморец» производится на основании приказа директора МБОУ ДО «ДМЦ «Североморец» об отчислени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3. Права и обязанности обучающегося, предусмотренные законодательством об образовании и локальными нормативными актами МБОУ ДО «ДМЦ «Североморец» прекращаются с даты его отчисления из МБОУ ДО «ДМЦ «Североморец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4. Порядок восстановления обучающихся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1. Обучающиеся, отчисленные из МБОУ ДО «ДМЦ «Североморец» по своей инициативе и (или) по инициативе родителей (законных представителей) несовершеннолетних обучающихся или по инициативе Учреждения до завершения освоения дополнительной общеобразовательной программы, имеют право на восстановление для обучения в МБОУ ДО «ДМЦ «Североморец» в текущем или последующем учебных годах с сохранением прежних условий обуч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4.2. Восстановление обучающихся для обучения в МБОУ ДО «ДМЦ «Североморец» в текущем учебном году осуществляется при наличии вакантных мес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4.3. Восстановление обучающихся для обучения в МБОУ ДО «ДМЦ «Североморец» возможно при условии реализации  данной дополнительной общеобразовательной программы, по которой обучающийся проходил обучение, комплектование групп того года обучения, с которого обучающийся был отчислен, при наличии вакантных мест. При восстановлении в объединения, где реализуются дополнительные общеобразовательные программы в области физической культуры и спорта обязательным является наличие медицинского заключения о состоянии здоровья обучающихся с указанием возможности заниматься по избранному направлению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4. Восстановление обучающихся для обучения в Учреждении осуществляется на основании заявления родителей (законных представителей) несовершеннолетних обучающихся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4.5. Восстановление в Учреждении после отчисления по инициативе обучающегося или родителя (законного представителя) до завершения освоения общеобразовательной программы возможно только при наличии свободных мест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8" w:hanging="0"/>
      <w:jc w:val="center"/>
    </w:pPr>
    <w:rPr>
      <w:b/>
      <w:bCs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F013AE596AE798173282E484BF5530CD3EA82D07734A2EA7BE7300E5A8D8C0204D2DD74C57A8h6x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7:19:00Z</dcterms:created>
  <dc:creator>Валентина</dc:creator>
  <dc:description/>
  <cp:keywords/>
  <dc:language>en-US</dc:language>
  <cp:lastModifiedBy>Ольга</cp:lastModifiedBy>
  <cp:lastPrinted>2014-09-08T09:02:00Z</cp:lastPrinted>
  <dcterms:modified xsi:type="dcterms:W3CDTF">2018-03-07T12:42:00Z</dcterms:modified>
  <cp:revision>53</cp:revision>
  <dc:subject/>
  <dc:title>Муниципальное образовательное учреждение дополнительного образования детей</dc:title>
</cp:coreProperties>
</file>