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both"/>
        <w:rPr/>
      </w:pPr>
      <w:r>
        <w:rPr>
          <w:b/>
        </w:rPr>
        <w:drawing>
          <wp:inline distT="0" distB="0" distL="0" distR="0">
            <wp:extent cx="7274560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color w:val="000000"/>
        </w:rPr>
        <w:t>2.2. В МБОУ ДО «ДМЦ «Североморец» принимаются дети в возрасте от 5 до 18 лет.</w:t>
      </w:r>
    </w:p>
    <w:p>
      <w:pPr>
        <w:pStyle w:val="Normal"/>
        <w:jc w:val="both"/>
        <w:rPr>
          <w:lang w:eastAsia="en-US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 При приеме в МБОУ ДО «ДМЦ «Североморец» родители обучающегося (законные представители) должны быть ознакомлены с Уставом учреждения, лицензией на право ведения образовательной деятельности, </w:t>
      </w:r>
      <w:r>
        <w:rPr>
          <w:lang w:eastAsia="en-US"/>
        </w:rPr>
        <w:t xml:space="preserve"> локальными актами МБОУ ДО «ДМЦ «Североморец» регламентирующими организацию образовательного процесса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</w:rPr>
        <w:t xml:space="preserve">Данные документы размещены в свободном доступе на информационных стендах и сайте МБОУ ДО «ДМЦ «Североморец»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4. Прием обучающихся осуществляется на основе свободного выбора дополнительной общеобразовательной программы и срока ее освоения. Родители (законные представители) обучающихся или дети, достигшие 14 лет, имеют право выбирать учреждение дополнительного образования детей, детское объединение по интересам. Обучающиеся и их родители (законные представители) не могут настаивать на реализации каких-либо образовательных программ, услуг, форм получения образования, не реализующихся в МБОУ ДО «ДМЦ «Североморец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3"/>
          <w:szCs w:val="23"/>
        </w:rPr>
        <w:t>2.5. </w:t>
      </w:r>
      <w:r>
        <w:rPr/>
        <w:t>Прием детей осуществляется в соответствии с их пожеланиями, наклонностями, с учетом состояния здоровья, возможностей, а также при наличии мест в групп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6. Прием обучающихся в МБОУ ДО «ДМЦ «Североморец»  проводится на основании следующих документов:   </w:t>
      </w:r>
    </w:p>
    <w:p>
      <w:pPr>
        <w:pStyle w:val="Normal"/>
        <w:jc w:val="both"/>
        <w:rPr>
          <w:color w:val="3366FF"/>
        </w:rPr>
      </w:pPr>
      <w:r>
        <w:rPr>
          <w:color w:val="000000"/>
        </w:rPr>
        <w:t xml:space="preserve">            </w:t>
      </w:r>
      <w:r>
        <w:rPr>
          <w:color w:val="000000"/>
        </w:rPr>
        <w:t>- письменного заявления родителей (законных представителей),</w:t>
      </w:r>
      <w:r>
        <w:rPr>
          <w:color w:val="3366FF"/>
        </w:rPr>
        <w:t xml:space="preserve"> </w:t>
      </w:r>
      <w:r>
        <w:rPr/>
        <w:t>письменного</w:t>
      </w:r>
      <w:r>
        <w:rPr>
          <w:color w:val="000000"/>
        </w:rPr>
        <w:t xml:space="preserve"> </w:t>
      </w:r>
      <w:r>
        <w:rPr/>
        <w:t>заявления обучающихся, достигших возраста 14 лет (Приложение</w:t>
      </w:r>
      <w:r>
        <w:rPr>
          <w:color w:val="000000"/>
        </w:rPr>
        <w:t xml:space="preserve"> № 1). </w:t>
      </w:r>
      <w:r>
        <w:rPr>
          <w:color w:val="3366FF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 письменного согласия на обработку персональных данных родителей ребенка (Приложение № 2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 медицинского заключения о состоянии здоровья обучающегося с указанием возможности заниматься в группах дополнительного образования </w:t>
      </w:r>
      <w:r>
        <w:rPr>
          <w:sz w:val="23"/>
          <w:szCs w:val="23"/>
        </w:rPr>
        <w:t>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7. При приеме обучающегося в МБОУ ДО «ДМЦ «Североморец» между МБОУ ДО «ДМЦ «Североморец» и родителями (законными представителями) заключается договор об образ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8. При приеме в </w:t>
      </w:r>
      <w:r>
        <w:rPr>
          <w:color w:val="000000"/>
        </w:rPr>
        <w:t>МБОУ ДО «ДМЦ «Североморец» могут использоваться различные виды входного тестирования: прослушивания, просмотра работ, собеседования и прослуши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</w:t>
      </w:r>
      <w:r>
        <w:rPr/>
        <w:t xml:space="preserve">2.9. Количество обучающихся, принимаемых в учреждение, определяется ежегодно </w:t>
      </w:r>
      <w:r>
        <w:rPr>
          <w:color w:val="000000"/>
        </w:rPr>
        <w:t xml:space="preserve">директором на основе утвержденного учебного плана, в зависимости от муниципального задания, с учетом условий, необходимых для осуществления образовательного процесса в соответствии с Санитарно-эпидемиологическими правилами СанПиН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0. Прием обучающихся в МБОУ ДО  «ДМЦ «Североморец» осуществляется педагогом дополнительного образования выбранного объединения по интерес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11. Прием заявлений и зачисление в МБОУ ДО «ДМЦ «Североморец»  производится до 15 сентября ежегодно и оформляется приказом директора МБОУ ДО «ДМЦ «Североморец»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12. Прием обучающихся в МБОУ ДО «ДМЦ «Североморец» после 15 сентября в течение всего учебного года осуществляется по желанию родителей (законных представителей) при соблюдении требований Санитарно-эпидемиологических правил СанПиН и оформляется отдельным приказом директора МБОУ</w:t>
      </w:r>
      <w:r>
        <w:rPr/>
        <w:t xml:space="preserve"> ДО «ДМЦ «Североморец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13. Прием обучающихся в МБОУ ДО «ДМЦ «Североморец» в течение всего учебного года в группы первого и последующих годов обучени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 по желанию обучающегося и при наличии места в учебной груп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 перевода из других детских объединений образовательных организаций, учреждений культуры  по рекомендации педаго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4. Возможен прием обучающихся в МБОУ ДО «ДМЦ «Североморец» в группы второго и последующих  </w:t>
      </w:r>
      <w:r>
        <w:rPr>
          <w:sz w:val="28"/>
          <w:szCs w:val="28"/>
        </w:rPr>
        <w:t xml:space="preserve"> </w:t>
      </w:r>
      <w:r>
        <w:rPr/>
        <w:t>по согласованию с педагогом дополнительного образования, в случае успешного прохождения обучающимся  собеседования, прослушивания, просмотра в соответствии с требованиями каждой конкретной дополнительной общеобразовательной програм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5. Перечень оснований для отказа в приеме заявления в МБОУ ДО «ДМЦ «Североморец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отсутствие свободных мест в детском объедин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 несоответствие возраста </w:t>
      </w:r>
      <w:r>
        <w:rPr/>
        <w:t xml:space="preserve">ребенка </w:t>
      </w:r>
      <w:r>
        <w:rPr>
          <w:color w:val="000000"/>
        </w:rPr>
        <w:t>уровню дополнительной образовательной програ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медицинские противопоказания к занятиям в объединениях дополнительного образования спортивной направле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комплектования учебных групп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1. Комплектование (доукомплектование) МБОУ ДО «ДМЦ «Североморец» осуществляется МБОУ ДО «ДМЦ «Североморец» самостоятельно в соответствии с муниципальным заданием, </w:t>
      </w:r>
      <w:r>
        <w:rPr>
          <w:color w:val="000000"/>
          <w:lang w:val="en-US"/>
        </w:rPr>
        <w:t>утвержденным Учредителем</w:t>
      </w:r>
      <w:r>
        <w:rPr>
          <w:color w:val="000000"/>
        </w:rPr>
        <w:t>, на основании постановления Администрации Северодвинс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 Количество учебных групп (объединений)</w:t>
      </w:r>
      <w:r>
        <w:rPr/>
        <w:t xml:space="preserve"> в МБОУ ДО «ДМЦ «Североморец» определяется муниципальным заданием в зависимости от числа поданных заявлений граждан и условий, созданных для осуществления образовательного процесса, и с учетом Санитарно-эпидемиологических правил СанПиН и в соответствии с учебным планом, утвержденным директором МБОУ ДО «ДМЦ «Североморец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ятельность обучающихся в МБОУ ДО «ДМЦ «Североморец» 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3. </w:t>
      </w:r>
      <w:r>
        <w:rPr/>
        <w:t>Каждый ребенок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4. </w:t>
      </w:r>
      <w:r>
        <w:rPr/>
        <w:t>Списочный состав детских объединений учреждения оформляется приказом директора МБОУ ДО «ДМЦ «Североморец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5. </w:t>
      </w:r>
      <w:r>
        <w:rPr/>
        <w:t xml:space="preserve">Контингент обучающихся в учреждении определяется дважды в год на начало каждого учебного полугодия и утверждается приказом директора МБОУ ДО «ДМЦ «Североморец».         </w:t>
      </w:r>
    </w:p>
    <w:p>
      <w:pPr>
        <w:pStyle w:val="Normal"/>
        <w:spacing w:before="45" w:after="45"/>
        <w:ind w:firstLine="480"/>
        <w:jc w:val="both"/>
        <w:rPr/>
      </w:pPr>
      <w:r>
        <w:rPr/>
        <w:t xml:space="preserve">  </w:t>
      </w:r>
      <w:r>
        <w:rPr/>
        <w:t xml:space="preserve">3.6. Наполняемость учебных групп в МБОУ ДО «ДМЦ «Североморец» определяется Санитарно-эпидемиологическими правилами СанПиН и требованиям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. Обучение и воспитание в МБОУ ДО «ДМЦ «Североморец»  ведётся на русском язы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за обучающимся в учреждении сохраняется на время его отсутствия в случаях болезни, карантина, прохождения санаторно-курортного лечения, отпуска родителей (законных представителей) при наличии письменного заявления родителя (законного представителя) на имя руководителя учреждения или медицинского заключения о состоянии здоровья несовершеннолетнего гражданина, выданного медицинским учрежд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9. Детские объединения создаются на базе МБОУ ДО «ДМЦ «Североморец»  и на базе других учреждений (в соответствии с договором о сотрудничеств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у  МБОУ ДО  «ДМЦ «Североморе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Щипиной Ольге Леонидовне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</w:t>
      </w:r>
      <w:r>
        <w:rPr/>
        <w:t>от 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 полностью                                                        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одителя, законного представителя)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место регистрации (домашний адрес)</w:t>
      </w:r>
      <w:r>
        <w:rPr/>
        <w:t xml:space="preserve">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(мою) сына (дочь)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 ребенка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МБОУ ДО «ДМЦ «Североморец» для занятий в группе объединения  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ребенка  «_____» ________________    _______ г. </w:t>
      </w:r>
    </w:p>
    <w:p>
      <w:pPr>
        <w:pStyle w:val="Normal"/>
        <w:rPr/>
      </w:pPr>
      <w:r>
        <w:rPr/>
        <w:t>место  рождения______________________________________________________________</w:t>
      </w:r>
    </w:p>
    <w:p>
      <w:pPr>
        <w:pStyle w:val="Normal"/>
        <w:rPr/>
      </w:pPr>
      <w:r>
        <w:rPr/>
        <w:t xml:space="preserve">обучается  в__________________________________ _______класс/группа ________  «___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наименование образовательного учреждения, класс (группа), </w:t>
      </w:r>
    </w:p>
    <w:p>
      <w:pPr>
        <w:pStyle w:val="Normal"/>
        <w:rPr/>
      </w:pPr>
      <w:r>
        <w:rPr/>
        <w:t>Домашний адрес: г. Северодвинск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МБОУ ДО «ДМЦ «Североморец», лицензией на право ведения образовательной деятельности, образовательной программой, условиями обучения, правилами приема, перевода, отчисления и восстановления обучающихся, правилами внутреннего распорядка обучающихся в учреждении ознакомлен(а). </w:t>
      </w:r>
    </w:p>
    <w:p>
      <w:pPr>
        <w:pStyle w:val="Normal"/>
        <w:jc w:val="both"/>
        <w:rPr/>
      </w:pPr>
      <w:r>
        <w:rPr/>
        <w:t xml:space="preserve">Сайт организации: severomorets29.ucoz.r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у ответственность:</w:t>
      </w:r>
    </w:p>
    <w:p>
      <w:pPr>
        <w:pStyle w:val="Normal"/>
        <w:jc w:val="both"/>
        <w:rPr/>
      </w:pPr>
      <w:r>
        <w:rPr/>
        <w:t>- за жизнь и здоровье ребенка по пути следования на занятия и обратно;</w:t>
      </w:r>
    </w:p>
    <w:p>
      <w:pPr>
        <w:pStyle w:val="Normal"/>
        <w:jc w:val="both"/>
        <w:rPr/>
      </w:pPr>
      <w:r>
        <w:rPr/>
        <w:t xml:space="preserve">- за обеспечение необходимыми средствами обучения, для получения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Вх.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у  МБОУ ДО  «ДМЦ «Североморе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Щипиной О.Л.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  </w:t>
      </w:r>
      <w:r>
        <w:rPr/>
        <w:t>от 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 полностью                                                        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одителя, законного представителя)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место регистрации (домашний адрес)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Обучающегося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  <w:b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Я, как законный представитель несовершеннолетнего обучающегося, даю согласие на обработку своих персональных данных и персональных данных моего ребенка в порядке, установленном  статьей 9 Федерального закона от 27.07.2006 № 152-ФЗ "О персональных данных", а также для подготовки, проведения и подведения итогов мероприятий, на размещение фотографий на информационных стендах и сайте МБОУ ДО «ДМЦ «Североморец» severomorets29.ucoz.ru  с целью реализации закона «Об образовании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та, место рождения, гражданств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дрес регистрации и фактическое прожив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нные свидетельства о рождении, паспортные данны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омер телефона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9:00Z</dcterms:created>
  <dc:creator>Валентина</dc:creator>
  <dc:description/>
  <cp:keywords/>
  <dc:language>en-US</dc:language>
  <cp:lastModifiedBy>1</cp:lastModifiedBy>
  <cp:lastPrinted>2016-02-14T19:11:00Z</cp:lastPrinted>
  <dcterms:modified xsi:type="dcterms:W3CDTF">2016-02-14T20:22:00Z</dcterms:modified>
  <cp:revision>52</cp:revision>
  <dc:subject/>
  <dc:title>Муниципальное образовательное учреждение дополнительного образования детей</dc:title>
</cp:coreProperties>
</file>