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52665" cy="1009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09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 Администрация доводит до сведения обучающихся, родителей (законных представителей), обучающихся содержание Устава, лицензии на осуществление образовательной деятельности, локальных актов МБОУ ДО «ДМЦ «Североморец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ирующих организацию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никновение образовательных отношений в связи с приемом лица в </w:t>
      </w:r>
      <w:r>
        <w:rPr>
          <w:rFonts w:cs="Times New Roman" w:ascii="Times New Roman" w:hAnsi="Times New Roman"/>
          <w:sz w:val="24"/>
          <w:szCs w:val="24"/>
        </w:rPr>
        <w:t>МБОУ ДО «ДМЦ «Североморе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учение по дополнительным общеобразовательным программам оформляется в соответствии с </w:t>
      </w:r>
      <w:r>
        <w:rPr>
          <w:rFonts w:cs="Times New Roman" w:ascii="Times New Roman" w:hAnsi="Times New Roman"/>
          <w:sz w:val="24"/>
          <w:szCs w:val="24"/>
        </w:rPr>
        <w:t>Правилами приема обучающихся в муниципальное бюджетное образовательное учреждение дополнительного образования «Детский морской центр «Североморец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4. Права и обязанности обучающегося, предусмотренные законодательством и локальными нормативными актами МБОУ ДО «ДМЦ «Североморец», возникают у лица с даты издания приказа о зачис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рядок приостановления, прекращения отношений меж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ДО «ДМЦ «Североморец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 Образовательные отношения между МБОУ ДО «ДМЦ «Североморец»  и обучающимися и (или) родителями (законными представителями) несовершеннолетних обучающихся могут быть приостановлены с сохранением места за обучающимся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 длительное отсутствие по причине болезни, карантина, прохождения санаторно-курортного лечения  при наличии медицинского заключения о состоянии здоровья несовершеннолетнего гражданина, выданного медицинским учрежд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лительное отсутствие на период отпуска родителей (законных представителей) при наличии письменного заявления родителя (законного представителя) на имя директора МБОУ ДО «ДМЦ «Североморец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2. Образовательные отношения прекращаются в связи с отчислением обучающегося из МБОУ ДО «ДМЦ «Североморец» по причин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. в связи с получением образования (завершением обучен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. досрочно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нициативе род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нициативе </w:t>
      </w:r>
      <w:r>
        <w:rPr>
          <w:rFonts w:cs="Times New Roman" w:ascii="Times New Roman" w:hAnsi="Times New Roman"/>
          <w:sz w:val="24"/>
          <w:szCs w:val="24"/>
        </w:rPr>
        <w:t>МБОУ ДО «ДМЦ «Североморец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установления нарушения порядка приема в </w:t>
      </w:r>
      <w:r>
        <w:rPr>
          <w:rFonts w:cs="Times New Roman" w:ascii="Times New Roman" w:hAnsi="Times New Roman"/>
          <w:sz w:val="24"/>
          <w:szCs w:val="24"/>
        </w:rPr>
        <w:t>МБОУ ДО «ДМЦ «Североморец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влекшего по вине родителей (законных представителей) обучающегося его незаконное зачисление в </w:t>
      </w:r>
      <w:r>
        <w:rPr>
          <w:rFonts w:cs="Times New Roman" w:ascii="Times New Roman" w:hAnsi="Times New Roman"/>
          <w:sz w:val="24"/>
          <w:szCs w:val="24"/>
        </w:rPr>
        <w:t>МБОУ ДО «ДМЦ «Североморец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обстоятельствам, не зависящим от воли обучающегося или его родителей (законных представителей) и МБОУ ДО «ДМЦ «Североморец», в том числе в случае увольнения педагога, ликвидации МБОУ ДО «ДМЦ «Североморец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 Отчисление обучающегося из МБОУ ДО «ДМЦ «Североморец» осуществляется по приказу об отчислен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4. Досрочное отчисление обучающегося из МБОУ ДО «ДМЦ «Североморец» производится по приказу директора МБОУ ДО «ДМЦ «Североморец» на основании письменного заявления обучающегося или родителей (законных представителей)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5. Восстановление в Учреждении после отчисления по инициативе обучающегося или родителя (законного представителя) до завершения освоения общеобразовательной программы возможно только при наличии свободных мес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F013AE596AE798173282E484BF5530CD3EA82D07734A2EA7BE7300E5A8D8C0204D2DD74C57A8h6x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42:00Z</dcterms:created>
  <dc:creator>1</dc:creator>
  <dc:description/>
  <cp:keywords/>
  <dc:language>en-US</dc:language>
  <cp:lastModifiedBy>1</cp:lastModifiedBy>
  <cp:lastPrinted>2016-02-14T17:08:00Z</cp:lastPrinted>
  <dcterms:modified xsi:type="dcterms:W3CDTF">2016-02-14T18:57:00Z</dcterms:modified>
  <cp:revision>9</cp:revision>
  <dc:subject/>
  <dc:title/>
</cp:coreProperties>
</file>